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П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RS"/>
              </w:rPr>
              <w:t>ОЛИТИКА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 xml:space="preserve"> ЗАШТИТЕ ЖИВОТНЕ СРЕДИН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82"/>
      </w:tblGrid>
      <w:tr>
        <w:trPr>
          <w:trHeight w:val="30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а теорија и животна средина</w:t>
              <w:tab/>
              <w:t xml:space="preserve">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итање и подела вредности у еколошкој етиц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теорије - Религиозна еколошка ет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теорије - Етика врл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теорије - Утилитаристичка ет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 xml:space="preserve">Етичке теорије - Деонтолошка етика 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перспективе заштите животне средине - Антропоцентриза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перспективе заштите животне средине - Биоцентриза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перспективе заштите животне средине - Екоцентриза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тичке перспективе заштите животне средине - Дубинска еколог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днос политике и етик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и карактеристике полити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Јавне политике и инструменти јавних полит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и типови влас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Теорије јавне полити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литичке идеологије</w:t>
              <w:tab/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оцијалдемократ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оцијалдемократија и заштит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Разлика између социјалдемократије, социјализма и комуниз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нзервативиза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онзервативизам и заштит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Либерализа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Либерализам и заштит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lightGray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ојам еколошке полити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Настанак и историјски развој еколошке полити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Историјски развој еколошке политике Срб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Субјекти еколошке политик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Јавна добр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Јавна добра - проблем слепог путника и линдалова равнотеж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Заједнички ресурси и природни монопол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Екстернал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Коузова теоре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Зелена полит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Зелене парт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Инструменти међународне политике заштит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Мултилатерални споразуми у области заштит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Мултилатерални споразуми у области биодиверзитета и заштите земљиш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Мултилатерални споразуми у области заштите хидрофере, атмофере, хемијског и опасног отпад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Мултилатерални споразуми – настанак, ступање на снагу и обавезност приме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лански инстру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Законски инстру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Економски интрумен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Еколошки порези и накнад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Типови накнада за загађењ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Разлика између накнада/такси и порез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Депозити са рефундирање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Дозволе којима се може тргова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Финансијске стимулац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Субвенц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роцена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Стратешка процена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Инструменти за мониторинг и евалуациј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олитика заштите животне средине у земљама у транзициј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Промена политике заштите животне средине (РИО + 20)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01-10T10:00:00Z</dcterms:modified>
  <cp:revision>6</cp:revision>
  <dc:subject/>
  <dc:title> </dc:title>
</cp:coreProperties>
</file>